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9"/>
          <w:szCs w:val="29"/>
        </w:rPr>
      </w:pPr>
      <w:r>
        <w:rPr>
          <w:rFonts w:cs="ComicSansMS,Bold" w:ascii="ComicSansMS,Bold" w:hAnsi="ComicSansMS,Bold"/>
          <w:b/>
          <w:bCs/>
          <w:sz w:val="29"/>
          <w:szCs w:val="29"/>
        </w:rPr>
        <w:t>Všeobecné a konkrétní podmínky pro účast na dětském táboře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sz w:val="23"/>
          <w:szCs w:val="23"/>
        </w:rPr>
      </w:pPr>
      <w:r>
        <w:rPr>
          <w:rFonts w:cs="ComicSansMS" w:ascii="ComicSansMS" w:hAnsi="ComicSansM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ořadatel</w:t>
      </w:r>
      <w:r>
        <w:rPr>
          <w:rFonts w:cs="ComicSansMS,Bold" w:ascii="ComicSansMS,Bold" w:hAnsi="ComicSansMS,Bold"/>
          <w:b/>
          <w:bCs/>
          <w:sz w:val="23"/>
          <w:szCs w:val="23"/>
        </w:rPr>
        <w:t xml:space="preserve">: </w:t>
      </w:r>
      <w:r>
        <w:rPr>
          <w:rFonts w:cs="ComicSansMS" w:ascii="ComicSansMS" w:hAnsi="ComicSansMS"/>
          <w:sz w:val="23"/>
          <w:szCs w:val="23"/>
        </w:rPr>
        <w:t>Rodinné centrum KUK, občanské sdružení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Dolní Čermná 4, 561 53 Dolní Čermná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IČO 228 55 025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Kontakt: Schlegelová Lea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Tel.: 604 234 529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eastAsia="ComicSansMS" w:cs="ComicSansMS" w:ascii="ComicSansMS" w:hAnsi="ComicSansMS"/>
          <w:sz w:val="23"/>
          <w:szCs w:val="23"/>
        </w:rPr>
        <w:t xml:space="preserve"> </w:t>
      </w:r>
      <w:r>
        <w:rPr>
          <w:rFonts w:cs="ComicSansMS" w:ascii="ComicSansMS" w:hAnsi="ComicSansMS"/>
          <w:sz w:val="23"/>
          <w:szCs w:val="23"/>
        </w:rPr>
        <w:t xml:space="preserve">Email: </w:t>
      </w:r>
      <w:hyperlink r:id="rId2">
        <w:r>
          <w:rPr>
            <w:rStyle w:val="InternetLink"/>
            <w:rFonts w:cs="ComicSansMS" w:ascii="ComicSansMS" w:hAnsi="ComicSansMS"/>
            <w:sz w:val="23"/>
            <w:szCs w:val="23"/>
          </w:rPr>
          <w:t>schlegelova@lektus.cz</w:t>
        </w:r>
      </w:hyperlink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hyperlink r:id="rId3">
        <w:r>
          <w:rPr>
            <w:rStyle w:val="InternetLink"/>
            <w:rFonts w:cs="ComicSansMS" w:ascii="ComicSansMS" w:hAnsi="ComicSansMS"/>
            <w:sz w:val="23"/>
            <w:szCs w:val="23"/>
          </w:rPr>
          <w:t>www.kuk-dc.cz</w:t>
        </w:r>
      </w:hyperlink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  <w:t>Přihlášení dítěte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Dítě je na tábor přihlášeno doručením závazné přihlášky občanskému sdruž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Rodinné centrum KUK (dále jen pořadatel) na adresu pořadatele Rodinné centrum KUK, Dolní Čermná 4, 561 53 Dolní Čermná nebo osobním doručením do Mateřské školy Dolní Čermná (schránka – Tábor) a úhradou ceny tábora do 31.5.2011. Přihláška musí být řádně vyplněna spolu s podpisem zákonného zástupce (dále jen rodič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Po obdržení přihlášky a platby pořadatel potvrdí rezervaci místa na příměstském táboře e-mailem (popř.sms) na adresu, kterou rodič uvedl v závazné přihlášce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  <w:t>Platba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odič se zavazuje zaplatit cenu za tábor dle Všeobecných podmí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V případě nezaplacení ceny v řádném termínu je přihláška neplatná a místo na tábor není rezervované. V krajních případech je možné dohodnout se s pořadatelem na posunutí termínů plateb a místo zůstane rezervováno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okud bude na poukaz přispívat zaměstnavatel, je nutné se s pořadatelem spoj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nebo napsat na druhou stranu přihlášky údaje o zaměstnavateli (název, adresa,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bankovní spojení, IČO, DIČ), aby pořadatel mohl vystavit fakturu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  <w:t>Zvláštní přání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okud bude mít rodič speciální přání, pro které není kolonka v přihlášce, může si ho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dohodnout s pořadatelem tábora telefonicky nebo emailem. Pokud to bude v silách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ořadatele bude se snažit požadavkům rodiče vyhovět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  <w:t>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V ceně je zahrnuta strava 3x denně, pitný režim, náklady na zajištění programu, vstupné na jednotlivé akce, vyškolení vedoucí a zdravotník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  <w:t>Podmínky pro zrušení tábora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sz w:val="23"/>
          <w:szCs w:val="23"/>
        </w:rPr>
      </w:pPr>
      <w:r>
        <w:rPr>
          <w:rFonts w:cs="ComicSansMS" w:ascii="ComicSansMS" w:hAnsi="ComicSansMS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Ze strany rodiče: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Kdykoliv před zahájením tábora má rodič právo zrušit přihlášení na tábor doporučeným dopisem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Stornovací podmínky jsou následující: zrušení tábora do 1.6.2011 se vrací 100% z celkové ceny, do 15.6.2011 se vrací 80% z celkové ceny, při zrušení po tomto termínu je účtován storno poplatek v plné výši platby za tábor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ři získání náhradníka rodičem, vrátíme rodiči plnou cenu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okud dítě odjede z dětského tábora z vážných důvodů, vrátíme rodiči za dny neúčasti částku ve výši stravného a vstupného za dané d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Odjede-li dítě z tábora bez udání vážného důvodu, nevzniká rodiči nárok na náhradu ceny nevybraných služeb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Ze strany pořadatele: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oruší-li na táboře dítě vážným způsobem zásady slušného chování a jednání,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nebude-li se řídit táborovým řádem, režimem dne, neposlechne-li pokyny vedoucíh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oznámíme rodiči tuto skutečnost a vyhrazujeme si právo zrušit jeho účast na táboře bez nároku na vrácení peně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Tábor může být odvolán z tzv. vyšší moci (např. vyhoření objektu), v tomto případě bude vrácena celá částka, na jiné plnění nevzniká nárok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  <w:t>Upozornění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bCs/>
          <w:sz w:val="23"/>
          <w:szCs w:val="23"/>
        </w:rPr>
      </w:pPr>
      <w:r>
        <w:rPr>
          <w:rFonts w:cs="ComicSansMS" w:ascii="ComicSansMS" w:hAnsi="ComicSansM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odič je zodpovědný za ztrátu nebo škody způsobené jejich dětmi, které způsobí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úmyslně nebo činností, která je v rozporu s táborovým řádem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odič poučí své dítě o naprostém zákazu užívání jakýkoliv omamných látek a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opuštění objektu tábora bez vědomí dozoru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Neručíme za případnou ztrátu cenných věcí (mobilní telefony, zlaté šperky, atd.)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Proto nedoporučujeme tyto věci brát s sebou.</w:t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" w:hAnsi="ComicSansMS,Bold" w:cs="ComicSansMS,Bold"/>
          <w:b/>
          <w:b/>
          <w:bCs/>
          <w:sz w:val="23"/>
          <w:szCs w:val="23"/>
        </w:rPr>
      </w:pPr>
      <w:r>
        <w:rPr>
          <w:rFonts w:cs="ComicSansMS,Bold" w:ascii="ComicSansMS,Bold" w:hAnsi="ComicSansMS,Bold"/>
          <w:b/>
          <w:bCs/>
          <w:sz w:val="23"/>
          <w:szCs w:val="23"/>
        </w:rPr>
        <w:t>Závěrečná ustanovení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Vyplněním a podpisem příslušné kolonky v závazné přihlášce rodič bere na vědomí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a souhlasí se Všeobecnými a konkrétními podmínkami účasti na dětském táboř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Rodinného centra KUK. Rodič stvrzuje svým podpisem na přihlášce, že těmto podmínkám rozumí a v plném rozsahu je respektuje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odič souhlasí s použitím jeho osobních údajů uvedených v závazné přihlášce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3"/>
          <w:szCs w:val="23"/>
        </w:rPr>
        <w:t>potřeby pořadatele dětského tábora Rodinné centrum KUK a to výhradně za účelem zasílání nabídek rodičům. Zároveň rodič dává souhlas k použití fotografií a videa pořízených v rámci tábora pro prezentaci sdružení Rodinného centra KUK a dětského příměstského táb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ee"/>
    <w:family w:val="auto"/>
    <w:pitch w:val="default"/>
  </w:font>
  <w:font w:name="ComicSans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egelova@lektus.cz" TargetMode="External"/><Relationship Id="rId3" Type="http://schemas.openxmlformats.org/officeDocument/2006/relationships/hyperlink" Target="http://www.kuk-d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0:00Z</dcterms:created>
  <dc:creator>Michal</dc:creator>
  <dc:description/>
  <cp:keywords/>
  <dc:language>en-US</dc:language>
  <cp:lastModifiedBy>Michal</cp:lastModifiedBy>
  <dcterms:modified xsi:type="dcterms:W3CDTF">2011-04-15T02:50:00Z</dcterms:modified>
  <cp:revision>6</cp:revision>
  <dc:subject/>
  <dc:title/>
</cp:coreProperties>
</file>